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000080"/>
        </w:rPr>
        <w:t>Tele-Workshop Worksheet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reasure Hunting with eBay Research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ink of three things you already own that you might sell on eB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__________________________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__________________________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Guess what percent of each type of auction sold and the average price they sold for.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198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Success 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cent of total auctions sol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Sales Pr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verage price for th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tions that sold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$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y V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$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r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$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sed on your guesses above, which item do you think I should sell? 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 Let’s practice narrowing your resear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rst, enter a keyword(s) in DeepAnalysis. What keyword(s) would you use to research a Sony VCR? </w:t>
        <w:br/>
        <w:t>_______________________</w:t>
        <w:br/>
        <w:t>_______________________</w:t>
        <w:br/>
        <w:t>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scanning the Title column heading on the Auctions tab, what are some more words that match the Sony VCR that you might include to help narrow your research? </w:t>
        <w:b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br/>
        <w:t>_______________________</w:t>
        <w:br/>
        <w:t>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some words in the auction titles that don’t match the VCR?</w:t>
        <w:br/>
        <w:t>________________________</w:t>
        <w:br/>
        <w:t>________________________</w:t>
        <w:br/>
        <w:t>________________________</w:t>
        <w:br/>
        <w:t>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/>
        <w:t>On the DeepAnalysis research panel, click the Keyword Research button. Then, select the Advanced Keyword Research radio button. Now you can do advanced keyword research.</w:t>
        <w:br/>
      </w:r>
    </w:p>
    <w:p>
      <w:pPr>
        <w:pStyle w:val="Normal"/>
        <w:numPr>
          <w:ilvl w:val="0"/>
          <w:numId w:val="2"/>
        </w:numPr>
        <w:rPr/>
      </w:pPr>
      <w:r>
        <w:rPr/>
        <w:t>In the Keywords field, enter the words you wrote down for keywords you want to include in your search (section b). Place a plus (+) sign in front of each of those words. Then, also in the Keywords field, enter the words you want to exclude from your search (section c). Place a (-) sign in front of each of those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lick St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rrowing research quiz:</w:t>
      </w:r>
    </w:p>
    <w:p>
      <w:pPr>
        <w:pStyle w:val="Normal"/>
        <w:numPr>
          <w:ilvl w:val="1"/>
          <w:numId w:val="4"/>
        </w:numPr>
        <w:rPr/>
      </w:pPr>
      <w:r>
        <w:rPr/>
        <w:t>Why does narrowing your research give you more meaningful research results? 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/>
        <w:t>Name two ways to narrow your research.</w:t>
        <w:br/>
        <w:t>______________________</w:t>
        <w:br/>
        <w:t>______________________</w:t>
        <w:b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et’s compare the research for the three products to figure out which I should sell. Circle the success rate and the average sales price for each item in the Executive Summaries below. Then, record the statistics in the table provided.</w:t>
        <w:br/>
        <w:br/>
      </w:r>
      <w:r>
        <w:rPr>
          <w:b/>
        </w:rPr>
        <w:t>VCR Executive Summary:</w:t>
        <w:br/>
      </w:r>
      <w:r>
        <w:rPr>
          <w:b/>
        </w:rPr>
        <w:drawing>
          <wp:inline distT="0" distB="0" distL="0" distR="0">
            <wp:extent cx="5479415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conces Executive Summary:</w:t>
        <w:br/>
      </w:r>
      <w:r>
        <w:rPr>
          <w:b/>
        </w:rPr>
        <w:drawing>
          <wp:inline distT="0" distB="0" distL="0" distR="0">
            <wp:extent cx="5479415" cy="150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</w:p>
    <w:p>
      <w:pPr>
        <w:pStyle w:val="Normal"/>
        <w:ind w:left="720" w:hanging="0"/>
        <w:rPr/>
      </w:pPr>
      <w:r>
        <w:rPr>
          <w:b/>
        </w:rPr>
        <w:t>Mirror Executive Summary:</w:t>
        <w:br/>
      </w:r>
      <w:r>
        <w:rPr>
          <w:b/>
        </w:rPr>
        <w:drawing>
          <wp:inline distT="0" distB="0" distL="0" distR="0">
            <wp:extent cx="5477510" cy="147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1980"/>
        <w:gridCol w:w="154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Success R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cent of total auctions sol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Sales Pri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verage price for th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ctions that sold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hich Item Should I Sell?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y VC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$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$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r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$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</w:tbl>
    <w:p>
      <w:pPr>
        <w:pStyle w:val="Normal"/>
        <w:ind w:left="720" w:hanging="0"/>
        <w:rPr/>
      </w:pPr>
      <w:r>
        <w:rPr/>
        <w:br/>
        <w:t>Place a checkmark next to the item you think I should sell.  Compare the data above with your guesses in question #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w let’s boost our chances of selling. Look at the following statistics and circle the one that gives us the best chances of selling.</w:t>
        <w:br/>
        <w:br/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CR Executive Summary:</w:t>
        <w:br/>
      </w:r>
      <w:r>
        <w:rPr>
          <w:b/>
        </w:rPr>
        <w:drawing>
          <wp:inline distT="0" distB="0" distL="0" distR="0">
            <wp:extent cx="5479415" cy="150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</w:rPr>
        <w:t>Best Auction Type</w:t>
      </w:r>
      <w:r>
        <w:rPr/>
        <w:t xml:space="preserve"> </w:t>
        <w:br/>
      </w:r>
      <w:r>
        <w:rPr/>
        <w:drawing>
          <wp:inline distT="0" distB="0" distL="0" distR="0">
            <wp:extent cx="547751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- </w:t>
        <w:tab/>
        <w:t>Executive Summary Average Success Rate: 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</w:rPr>
        <w:t xml:space="preserve">- </w:t>
        <w:tab/>
      </w:r>
      <w:r>
        <w:rPr/>
        <w:t>Executive Summary Average Sales Price:</w:t>
      </w:r>
      <w:r>
        <w:rPr>
          <w:b/>
        </w:rPr>
        <w:t xml:space="preserve"> 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- </w:t>
        <w:tab/>
        <w:t xml:space="preserve">What is the Auction Type with the best Auction Success Rate?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- </w:t>
        <w:tab/>
        <w:t xml:space="preserve">What is the Auction Type with the best ASP (Average Sales Price)?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ab/>
        <w:t>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- </w:t>
        <w:tab/>
        <w:t>Compare the Auction Type statistics with the Executive Summary statistics to recommend the Auction Type you think I should list with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</w:t>
        <w:br/>
      </w:r>
    </w:p>
    <w:p>
      <w:pPr>
        <w:pStyle w:val="Normal"/>
        <w:ind w:left="720" w:hanging="0"/>
        <w:rPr/>
      </w:pPr>
      <w:r>
        <w:rPr>
          <w:b/>
        </w:rPr>
        <w:t>Most Useful eBay Features</w:t>
      </w:r>
      <w:r>
        <w:rPr/>
        <w:br/>
      </w:r>
      <w:r>
        <w:rPr/>
        <w:drawing>
          <wp:inline distT="0" distB="0" distL="0" distR="0">
            <wp:extent cx="5477510" cy="159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360"/>
        <w:rPr/>
      </w:pPr>
      <w:r>
        <w:rPr/>
        <w:t>-</w:t>
        <w:tab/>
        <w:t>Executive Summary Average Success Rate: _______________________</w:t>
      </w:r>
    </w:p>
    <w:p>
      <w:pPr>
        <w:pStyle w:val="Normal"/>
        <w:ind w:left="1080" w:hanging="360"/>
        <w:rPr/>
      </w:pPr>
      <w:r>
        <w:rPr>
          <w:b/>
        </w:rPr>
        <w:t>-</w:t>
        <w:tab/>
      </w:r>
      <w:r>
        <w:rPr/>
        <w:t>Executive Summary Average Sales Price:</w:t>
      </w:r>
      <w:r>
        <w:rPr>
          <w:b/>
        </w:rPr>
        <w:t xml:space="preserve"> _______________________</w:t>
      </w:r>
    </w:p>
    <w:p>
      <w:pPr>
        <w:pStyle w:val="Normal"/>
        <w:ind w:left="1080" w:hanging="360"/>
        <w:rPr/>
      </w:pPr>
      <w:r>
        <w:rPr/>
        <w:t>-</w:t>
        <w:tab/>
        <w:t>Which listing features have a better Auction Success Rate than the Average Success Rate on the Executive Summary? ___________________________________________________________</w:t>
      </w:r>
    </w:p>
    <w:p>
      <w:pPr>
        <w:pStyle w:val="Normal"/>
        <w:ind w:left="1080" w:hanging="360"/>
        <w:rPr/>
      </w:pPr>
      <w:r>
        <w:rPr/>
        <w:t>-</w:t>
        <w:tab/>
        <w:t xml:space="preserve">Which listing features have a better ASP (Average Selling Price) than the ASP on the Executive Summary? </w:t>
      </w:r>
    </w:p>
    <w:p>
      <w:pPr>
        <w:pStyle w:val="Normal"/>
        <w:ind w:left="1080" w:hanging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__</w:t>
      </w:r>
    </w:p>
    <w:p>
      <w:pPr>
        <w:pStyle w:val="Normal"/>
        <w:ind w:left="1080" w:hanging="360"/>
        <w:rPr/>
      </w:pPr>
      <w:r>
        <w:rPr/>
        <w:t>-</w:t>
        <w:tab/>
        <w:t>Compare the listing Feature statistics with the Executive Summary statistics to recommend features you think I should order when I list my auction:</w:t>
      </w:r>
    </w:p>
    <w:p>
      <w:pPr>
        <w:pStyle w:val="Normal"/>
        <w:ind w:left="1080" w:hanging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__</w:t>
        <w:br/>
        <w:br/>
      </w:r>
      <w:r>
        <w:rPr>
          <w:b/>
        </w:rPr>
        <w:t>Best Starting Day</w:t>
      </w:r>
      <w:r>
        <w:rPr/>
        <w:br/>
      </w:r>
      <w:r>
        <w:rPr/>
        <w:drawing>
          <wp:inline distT="0" distB="0" distL="0" distR="0">
            <wp:extent cx="5477510" cy="1573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br/>
        <w:t xml:space="preserve">- </w:t>
        <w:tab/>
        <w:t>Executive Summary Average Success Rate: 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</w:rPr>
        <w:t xml:space="preserve">- </w:t>
        <w:tab/>
      </w:r>
      <w:r>
        <w:rPr/>
        <w:t>Executive Summary Average Sales Price:</w:t>
      </w:r>
      <w:r>
        <w:rPr>
          <w:b/>
        </w:rPr>
        <w:t xml:space="preserve"> 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- </w:t>
        <w:tab/>
        <w:t xml:space="preserve">Which Starting Day has the best Auction Success Rate?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- </w:t>
        <w:tab/>
        <w:t xml:space="preserve">Which Starting Day has the best ASP (Average Sales Price)?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ab/>
        <w:t>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- </w:t>
        <w:tab/>
        <w:t>Compare the Starting Day statistics with the Executive Summary statistics to recommend the Starting Day you think I should list with:</w:t>
      </w:r>
    </w:p>
    <w:p>
      <w:pPr>
        <w:pStyle w:val="Normal"/>
        <w:ind w:left="1080" w:hanging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</w:t>
      </w:r>
    </w:p>
    <w:p>
      <w:pPr>
        <w:pStyle w:val="Normal"/>
        <w:ind w:left="1080" w:hanging="360"/>
        <w:rPr/>
      </w:pPr>
      <w:r>
        <w:rPr/>
        <w:br/>
      </w:r>
      <w:r>
        <w:rPr>
          <w:b/>
        </w:rPr>
        <w:t>Best Ending Day</w:t>
      </w:r>
      <w:r>
        <w:rPr/>
        <w:br/>
      </w:r>
      <w:r>
        <w:rPr/>
        <w:drawing>
          <wp:inline distT="0" distB="0" distL="0" distR="0">
            <wp:extent cx="5484495" cy="163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br/>
        <w:t xml:space="preserve">- </w:t>
        <w:tab/>
        <w:t>Executive Summary Average Success Rate: 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/>
        </w:rPr>
        <w:t xml:space="preserve">- </w:t>
        <w:tab/>
      </w:r>
      <w:r>
        <w:rPr/>
        <w:t>Executive Summary Average Sales Price:</w:t>
      </w:r>
      <w:r>
        <w:rPr>
          <w:b/>
        </w:rPr>
        <w:t xml:space="preserve"> ______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- </w:t>
        <w:tab/>
        <w:t xml:space="preserve">Which Ending Day has the best Auction Success Rate?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>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 xml:space="preserve">- </w:t>
        <w:tab/>
        <w:t xml:space="preserve">Which Ending Day has the best ASP (Average Sales Price)?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ab/>
        <w:t>_________________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- </w:t>
        <w:tab/>
        <w:t>Compare the Ending Day statistics with the Executive Summary statistics to recommend the Ending Day you think I should list with:</w:t>
      </w:r>
    </w:p>
    <w:p>
      <w:pPr>
        <w:pStyle w:val="Normal"/>
        <w:ind w:left="1080" w:hanging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</w:t>
        <w:b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In summary, write the auction elements you recommended in #6 for the VCR. This gives us an overview of how I should list the auction to boost my chances of selling and my sales price:</w:t>
        <w:br/>
        <w:t>best auction type __________________</w:t>
        <w:br/>
        <w:t>best eBay Features _________________</w:t>
        <w:br/>
        <w:t>best listing day ____________________</w:t>
        <w:br/>
        <w:t>best ending day ___________________</w:t>
        <w:b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Assignment:</w:t>
      </w:r>
      <w:r>
        <w:rPr/>
        <w:t xml:space="preserve"> Print this worksheet again and work through it for your own three products to determine what you should sell and how to lis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You can get the Sellers Guide at http://www.hammertap.com/support/sellersguide.pdf.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5:00Z</dcterms:created>
  <dc:creator>Ramon Cano</dc:creator>
  <dc:description/>
  <dc:language>en-US</dc:language>
  <cp:lastModifiedBy>Ramon Cano</cp:lastModifiedBy>
  <dcterms:modified xsi:type="dcterms:W3CDTF">2005-09-23T18:36:00Z</dcterms:modified>
  <cp:revision>7</cp:revision>
  <dc:subject/>
  <dc:title/>
</cp:coreProperties>
</file>